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混沌修真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地不仁以万物为刍狗混沌世界的修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门被遗忘的修真术——混沌修真诀。这是一种极其深奥且危险的修炼方式，它要求修者能够与混沌之力产生共鸣，掌握宇宙万物的生死变化，从而达到超脱尘世、达至仙境的境界。然而，这条道路充满了无数人生的坎坷和死亡。</w:t>
      </w:r>
      <w:r>
        <w:rPr>
          <w:sz w:val="32"/>
          <w:szCs w:val="32"/>
        </w:rPr>
        <w:t>&lt;/p&gt;&lt;p&gt;&lt;img src="/static-img/BGYyGTaPrFGgdjVqTz3UqtTH_Q_so54HvVNFkZmW7H1hQtUoaJsrNW6lanjSo-_k.jpg"&gt;&lt;/p&gt;&lt;p&gt;</w:t>
      </w:r>
      <w:r>
        <w:rPr>
          <w:sz w:val="32"/>
          <w:szCs w:val="32"/>
        </w:rPr>
        <w:t>天地不仁，以万物为刍狗：这句话是对混沌修真诀的一种概括，它意味着这个世界没有情感，没有同情心，只有强者存活弱者的消亡。这种残酷无情让许多人望而却步，但也有少数勇敢的心灵选择了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个名叫李明的人，他听闻过关于混沌修真诀的事情。他决定走上这条道路，不顾家人的反对，一往无前。他找到了第一本关于这一门艺术的书籍，那是一本破旧透湿的手抄本，每翻阅一次都能感觉到一种奇异的情绪波动。</w:t>
      </w:r>
      <w:r>
        <w:rPr>
          <w:sz w:val="32"/>
          <w:szCs w:val="32"/>
        </w:rPr>
        <w:t>&lt;/p&gt;&lt;p&gt;&lt;img src="/static-img/IJ5lp6rNZsiSge5HsEAul9TH_Q_so54HvVNFkZmW7H2J83MAVJ_MGsbusDSFgAMYowKRknsglXHe1i9IoxMYgl_SzCa0G98q2Bn99clBsgtiWLp0Wss0N5odG0F_8hwTrWM7XnUfG6kew4mvooqgamj3RxA-a3IogIaUx035-XCje9JU_1-KQadSFhqgCL2CoFdduZhup95naKEGqyn52g.jpg"&gt;&lt;/p&gt;&lt;p&gt;</w:t>
      </w:r>
      <w:r>
        <w:rPr>
          <w:sz w:val="32"/>
          <w:szCs w:val="32"/>
        </w:rPr>
        <w:t>李明开始了他的学习，但很快就发现，真正理解“混沌”并不容易。在他的实践中，他遇到了一系列困难和挑战。有一次，他试图使用“逆气化身”的法术，却因为自己的意志不够坚定，最终导致自己重伤并失去记忆多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明白，这不是简单的心理学或外挂，而是需要内心深处的一股力量来支撑。在后续几年的努力下，李明终于悟出了其中的一部分秘密。他学会了如何将自己的意识融入到宇宙之中，与大自然保持同步，从而获得了一定的生命力提升。</w:t>
      </w:r>
      <w:r>
        <w:rPr>
          <w:sz w:val="32"/>
          <w:szCs w:val="32"/>
        </w:rPr>
        <w:t>&lt;/p&gt;&lt;p&gt;&lt;img src="/static-img/1eRVjmFu1gQUeJSyuAS3j9TH_Q_so54HvVNFkZmW7H2J83MAVJ_MGsbusDSFgAMYowKRknsglXHe1i9IoxMYgl_SzCa0G98q2Bn99clBsgtiWLp0Wss0N5odG0F_8hwTrWM7XnUfG6kew4mvooqgamj3RxA-a3IogIaUx035-XCje9JU_1-KQadSFhqgCL2CoFdduZhup95naKEGqyn52g.jpg"&gt;&lt;/p&gt;&lt;p&gt;</w:t>
      </w:r>
      <w:r>
        <w:rPr>
          <w:sz w:val="32"/>
          <w:szCs w:val="32"/>
        </w:rPr>
        <w:t>然而，在一次偶然的情况下，李明发现自己竟然可以听到自然的声音，比如树木长大的声音、河流奔腾的声音等。这是他所未曾经历过的事情，也是他迈向更高层次的标志。当他用这些声音来调配自身内力的时候，他感到自己变得更加强大，而且似乎能够预知一些事情发生之前会有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了李明身上不可思议的事迹，有些甚至想要加入他的研究。但他们很快就明白，这并不是什么好玩的小游戏。一旦踏上这条路，就必须承担起所有可能出现的问题，无论是在身体还是精神上的损失都可能发生。而那些无法承受这一切的人们，则不得不放弃，因为即使是在最安全的地方，他们也会感到不安和恐惧。</w:t>
      </w:r>
      <w:r>
        <w:rPr>
          <w:sz w:val="32"/>
          <w:szCs w:val="32"/>
        </w:rPr>
        <w:t>&lt;/p&gt;&lt;p&gt;&lt;img src="/static-img/JgFvVQ7iHetFnNT4vWbaltTH_Q_so54HvVNFkZmW7H2J83MAVJ_MGsbusDSFgAMYowKRknsglXHe1i9IoxMYgl_SzCa0G98q2Bn99clBsgtiWLp0Wss0N5odG0F_8hwTrWM7XnUfG6kew4mvooqgamj3RxA-a3IogIaUx035-XCje9JU_1-KQadSFhqgCL2CoFdduZhup95naKEGqyn52g.png"&gt;&lt;/p&gt;&lt;p&gt;</w:t>
      </w:r>
      <w:r>
        <w:rPr>
          <w:sz w:val="32"/>
          <w:szCs w:val="32"/>
        </w:rPr>
        <w:t>尽管如此，有些勇士依然选择了继续前行，他们相信通过不断地探索和实践，最终能够揭开“混沌”之谜，并实现自我超越。不过，对于每个人来说，“天地不仁，以万物为刍狗”永远是一个警示，是对这个世界残酷现实的一个提醒。</w:t>
      </w:r>
      <w:r>
        <w:rPr>
          <w:sz w:val="32"/>
          <w:szCs w:val="32"/>
        </w:rPr>
        <w:t>&lt;/p&gt;&lt;p&gt;&lt;a href = "/doc/582664-</w:t>
      </w:r>
      <w:r>
        <w:rPr>
          <w:sz w:val="32"/>
          <w:szCs w:val="32"/>
        </w:rPr>
        <w:t xml:space="preserve">混沌修真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不仁以万物为刍狗混沌世界的修行探秘</w:t>
      </w:r>
      <w:r>
        <w:rPr>
          <w:sz w:val="32"/>
          <w:szCs w:val="32"/>
        </w:rPr>
        <w:t>.doc" rel="alternate" download="582664-</w:t>
      </w:r>
      <w:r>
        <w:rPr>
          <w:sz w:val="32"/>
          <w:szCs w:val="32"/>
        </w:rPr>
        <w:t xml:space="preserve">混沌修真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不仁以万物为刍狗混沌世界的修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